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aymoor-Devondale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The regular meeting of the Graymoor-Devondale City Council was held at the Graymoor-Devondale City Office, 1500 Lynn Way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CITY OFFICERS PRESENT: </w:t>
      </w:r>
      <w:r>
        <w:rPr/>
        <w:t xml:space="preserve">Mayor John Vaughan, Council Members Michael Allen, Alan Bryant, David Meiners, Joe Meiners and Matt Hemmerle. </w:t>
      </w:r>
      <w:r>
        <w:rPr>
          <w:b/>
        </w:rPr>
        <w:t xml:space="preserve">ALSO PRESENT: </w:t>
      </w:r>
      <w:r>
        <w:rPr/>
        <w:t xml:space="preserve">City Attorney John Singler and City Clerk/Treasurer Nancy Perito. </w:t>
      </w:r>
      <w:r>
        <w:rPr>
          <w:b/>
        </w:rPr>
        <w:t>ABSENT</w:t>
      </w:r>
      <w:r>
        <w:rPr/>
        <w:t>: Council member Angela Coan and City Engineer Mark Madison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GUESTS PRESENT: </w:t>
      </w:r>
      <w:r>
        <w:rPr/>
        <w:t>None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PUBLIC FORUM: </w:t>
      </w:r>
      <w:r>
        <w:rPr/>
        <w:t>None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SWEARING-IN OF NEW COUNCIL MEMBERS:  </w:t>
      </w:r>
      <w:r>
        <w:rPr/>
        <w:t>The swearing-in of several new Council members was performed by City Attorney John Singler. All members have taken the Oath of Offic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>APPROVAL OF MINUTES</w:t>
      </w:r>
      <w:r>
        <w:rPr/>
        <w:t>: Alan Bryant motioned to approve the minutes of the December, 2024 meeting.  Michael Allen seconded the motion and the December, 2024 minutes were approved by unanimous vote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TREASURER’S REPORT: </w:t>
      </w:r>
      <w:r>
        <w:rPr/>
        <w:t>Michael Allen motioned to approve the December, 2024 treasurer’s report. David Meiners seconded the motion and the December, 2024 treasurer’s report was approved by unanimous vote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OLD BUSINESS: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a) Development updates: 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VA: </w:t>
      </w:r>
      <w:r>
        <w:rPr/>
        <w:t xml:space="preserve">No updates.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b) I 264/42 Interchange: </w:t>
      </w:r>
      <w:r>
        <w:rPr/>
        <w:t>No updates. Project has still not gone out to bid. Utility relocation is still taking place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e) Annexation of Providence Point: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NEW BUSINESS: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>COUNCIL REPORTS: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a) Public Safety: </w:t>
      </w:r>
      <w:r>
        <w:rPr/>
        <w:t>There was nothing unusual in the monthly report. There were an increased number of accidents on Westport Rd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 </w:t>
      </w:r>
      <w:r>
        <w:rPr>
          <w:b/>
        </w:rPr>
        <w:t xml:space="preserve">b) Code Enforcement: </w:t>
      </w:r>
      <w:r>
        <w:rPr/>
        <w:t>There was nothing significant in the monthly report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>c) Sanitation: No report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 xml:space="preserve">d) Public Works/Signage: 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e) Beautification: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>f) Insurance/Finance: No report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>g) Public Information: No report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 xml:space="preserve"> </w:t>
      </w:r>
      <w:r>
        <w:rPr>
          <w:b/>
        </w:rPr>
        <w:t>h) City Clerk</w:t>
      </w:r>
      <w:r>
        <w:rPr/>
        <w:t>: Five outstanding tax bills and two outstanding business licenses were reported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>i) Special Projects: No report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</w:rPr>
        <w:t>j) Ice and Snow Removal: No report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b/>
        </w:rPr>
        <w:t>k) Legal: No report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There being no further business to discuss, Michael Allen motioned to adjourn the meeting at 8:37p.m. Joe Meiners seconded the motion and the meeting was adjourned by unanimous vote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Respectfully Submitted</w:t>
        <w:tab/>
        <w:tab/>
        <w:tab/>
        <w:tab/>
        <w:tab/>
        <w:t>Approved_________________________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Nancy Perito, City Clerk</w:t>
        <w:tab/>
        <w:tab/>
        <w:tab/>
        <w:tab/>
        <w:tab/>
        <w:tab/>
        <w:t xml:space="preserve">       John Vaughan, Mayo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9:00Z</dcterms:created>
  <dc:creator>Owner</dc:creator>
  <dc:description/>
  <cp:keywords/>
  <dc:language>en-US</dc:language>
  <cp:lastModifiedBy>Owner</cp:lastModifiedBy>
  <cp:lastPrinted>2023-08-16T11:54:00Z</cp:lastPrinted>
  <dcterms:modified xsi:type="dcterms:W3CDTF">2025-01-22T20:16:00Z</dcterms:modified>
  <cp:revision>14</cp:revision>
  <dc:subject/>
  <dc:title/>
</cp:coreProperties>
</file>